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m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0.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. F. Schro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L5Y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Introduction 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License 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Update 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Exclusion of warranty 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System requirements 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Installation 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Startup 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Config file HC31.CFG 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Screen layout 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Help system 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File menu 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 Start RX logging 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 Save RX Win &amp; log 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3 Start/Stop TX logging 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4 Log to printer 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 Macro recorder 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6 Load macros 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7 Save macros 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8 Load config file 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9 Send text file 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0 About HamComm 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1 Shell to DOS 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2 Exit to DOS 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Mode menu 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1 TX on/off 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2 CW 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3 Baudot 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4 ASCII 7/8 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5 AMTOR Listen 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6 AMTOR ARQ 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7 AMTOR FEC 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8 Pactor Listen 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9 Bit Length 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10 Spectrum 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11 Scope 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12 Tune 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Speed menu 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 Baud selection 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2 WPM selection 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3 RX AutoWPM 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Keying menu 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 Normal/Reverse 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 170Hz, 425Hz, 850Hz, Set var 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3 Diddle 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4 Clear TX Buffer 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5 External Converter 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6 AFC 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Port menu 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.1 COM1 - COM4 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.2 Use Speaker 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Text menu 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1 Send Text 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2 Define Text 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3 Define Call/Name/Selcall 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4 Set QSO count 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5 Send QSO count 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6 Advance and send QSO count 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7 AMTOR AAB 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8 AutoUnshift 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9 Blank lines 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10 Extended Baudot 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11 Word/Character mode 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12 WX decoder 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13 Force SHIP/SYNOP decode 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Info menu 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1 Locator 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2 Callsign 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3 HamComm 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4 System 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Options menu 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1 Clear RX/TX window 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2 Set ClockCorr 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Interface schematics 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Receive circuit 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PTT circuit 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Transmit circuit 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External converter 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External AFSK 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Signal decoding 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RTTY Basics 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RTTY Decoding 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Morse code basics 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Morse code decoding 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SITOR A/B 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NAVTEX 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AMTOR 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FEC monitoring 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FEC transmission 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 ARQ LISTEN mode 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ARQ transmission 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 Error correction 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 Clock correction 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 Macro keys 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SHIP/SYNOP decoder 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 Scope function 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Spectrum function 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Bitlength statistics 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Interface checkout 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 Port address 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Op-Amp power supply 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 IRQ number 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 Appendix A - Key assignment summary 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 Appendix B - Baudot code table 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Appendix C - Interface schematics 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Appendix D - Interface supplier 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 Index ....................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is a program for ham radio communications.  Version 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reception and transmission of radio teletype and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signals.    Available  modes  are  BAUDOT,  ASCII,  AM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Q/FEC, SITOR  A/B  and NAVTEX.    For PACTOR  transmissio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isten' mode is  available.   Weather station  reports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and SYNOP format can also be 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ventional converter or  modem chip is  not required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 output of the receiver is connected to the serial po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C-compatible computer thru  a very simple low-cost  circu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inexpensive IC is needed (Op-Amp TL071 or similar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 diodes,  capacitors and  resistors.   A  separate 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is not required,  the supply current  is drawn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.    For  transmission the  audio  signal 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aker or serial port is connected to the microphone inpu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mitter thru  a passive  R/C filter.   Audio  frequ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 and  decoding,  serial/parallel conversion  and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ignal processing is done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is not a "public domain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0-1996 by W.F. Schroe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3.1 is  shareware.   The unregistered  version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ly copied and distributed.   The program and/or manual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modified in any way without the prior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author.  It is not allowed to charge more than US$1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hereby granted a limited  license to use this 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aluation purposes for a period of 30 days.  If you int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using  this software  after the  30 day 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you must make a registration  payment of US$30 or  DM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. F. Schroe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gsburger Weg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-33102 Paderbo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the bank will  charge a fee up  to DM10 to cas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que drawn on a foreign (non-german) bank.  For this reason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nly  accept cheques  about DM40  drawn on  a german  ba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 you can send an international postal money 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anknotes (DM or equivalent amount in local curr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gistered  users  of  previous versions,  HamComm   3.1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DM15 in Germany or US$15 to all 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Exclusion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 provides  absolutely  no warranty,  to  the  ex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ted by  applicable  state  law.   Except  when 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d in writing, the author and/or other parties provi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"AS IS" without warranty of any kind, either 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implied,  including,  but  not  limited  to,  the  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of  merchantability  and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  The entire risk as to the quality and performanc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with you.   Should the program prove  defect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ssume  the  cost of  all  necessary servicing,  repai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unless required by  applicable law will the 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any other party who may modify and/or redistribut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e  liable  to  you for  damages,  including  any 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s,  lost  monies,   or  other   special,  incidental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 out of the  use or inabilit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(including but not  limited to loss of  data or data 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dered inaccurate or losses sustained  by third parties 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of the program to operate with any other programs)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even if you  have been advised  of the possibility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3.1 will run  under MS-DOS  3.x or  higher on  any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computer  with at  least 400KB  of free  memory.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disk is highly  recommended.  Because  of the  siz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 there may be not enough space to copy all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to a 720KB diskette.   On slow systems, e.g. 8088  CP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unctions may not work as expected or may 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will automatically detect the type of video adapter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 MDA, CGA,  EGA, VGA  and Hercules  are supported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display functions are not available on MDAs sinc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A has no graphics  mode.  No attempt  has been made to 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licker (snow) on cheap C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will probably  not run under  any kind of 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like  Desqview, Windows  3.x/95/NT  or OS/2  since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direct control of the interrupt controller, timer c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rial I/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llation on a harddisk you should create a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HAMCOMM' and change to that directory.  HamComm is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.ZIP  or .EXE  file.  To  unpack a  .ZIP file  you ne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like UNZIP or  PKUNZIP.  The .EXE  version is a  'sel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archive' which contains all the files and a build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ack program.   In  both cases  the extracted  files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ad the files README, HC31.CFG and CHANG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HamComm type HC at the DOS prompt and hit ENTER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 circuit is not needed if  you just want to play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 3.1 normally  uses  the video  mode  with the 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lines, e.g. 50 lines on  VGA, 43 lines on EGA and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with other video cards.  If  you want to use a mode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line, specify option ` -L43' to switch to 43 lines  on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or `-L25' for 25 lines on EGA/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SuperVGA  cards have  special text  modes e.g.   80x60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2x44.   Activate the  desired mode  before starting  HamCom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ards come with  a utility program to  do this.  Onl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where the video display buffer starts at segment B800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.  Start HamComm with the commandline option `-LX'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 determination  of  the  number  of  text-lines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.  Some  mouse drivers have  problems with the 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modes,  as they  are not  smart  enough to  recogniz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assumes  that the  original  PC display  character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"codepage 437"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tartup the program identifies the video card and monit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 automatically selects  the graphics  mode for  high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.  Some program functions require a graphics m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f the inpu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ntification may fail because of compatibility 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lecting one of  the following commandline options  Ham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forced to use the specifi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    Mode       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ga       6           640x200  2-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ga       10h         640x350 16-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vga       12h         640x480 16-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erc      Hercules    720x348  2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computer with  an LCD display and readability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r try the following DOS command before starting Ham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mode' program is supplied with MS-DOS and is used her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black and wh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Config file HC3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amComm is started the program automatically searche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figuration file called "HC31.CFG".  The current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arched first, then all other directories along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TH".  The supplied HC31.CFG file  is an ASCII text fil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nt to a printer or changed with a text editor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he  time  to read  it  carefully and  make  the 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ments for your  system.  At  least you should  substi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5YEC with your own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C31.CFG includes explanations and  examples for all 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commands.   It  is only  special  in that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automatically on program startup.  You can also 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.CFG files and execute  them from the FILE menu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HamComm.  This could be used to set several 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Baud and shift to special  values in one step.  You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uild a set  of .CFG files for  loading standard text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anguages.  In combination  with the macro keys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then be loaded with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has an  SAA-like user interface  with pull-down  men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oxes and online helptexts.  The menu bar at the top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s always visible while the display is in text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  has information about  the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name on the menu bar has a highlighted character. 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old the  ALT key  and type  that character  to selec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menu.  The cursor-left and cursor-right key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be  used to  switch to  the previous/next  menu.  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-up and cursor-down keys to move to the desired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it the  ENTER key.   Selecting a mode  from the mode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you to the main transmit/receive (RX/TX)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menu line also has a highlighted character.  Typing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(without the ALT  key) will get  you directly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frequently  used  menu  entries  have  been  assign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.   The  F8 key  for example  activates the  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 key  can  be  used  at any  time  to  abort  the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T-H  and F1  keys both  start the  help system  but 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kinds of information.  The ALT-H key displays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program, the F1 key displays a help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to the current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1 Start RX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appearing  in the receive  window can be  logged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You will be asked to enter the name of the logfile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ggested file type of  ``.LOG``.  If the  logfile is act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name is displayed on the upper left border of the 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The text of the entry  in the FILE menu is chang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`Stop RX logging`` and it will close the  logfile if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  will  also   be  closed  automatically  on 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a new  line begins in  the logfile,  the text 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logrxlabel'  is  inserted  in   receive  mode  and  the 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logtxlabel' is inserted  in transmit mode.   See the 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  HC31.CFG for  a  sample  definition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s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entry is only available after selecting an 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from the M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2 Save RX Win &amp;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s almost identical to `Start RX logging' 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  The  contents of  the RX window  is saved  to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normal logging opera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entry is only available after selecting an 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from the M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3 Start/Stop TX lo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/Close the logfile for the T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4 Log to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ext  appearing in  the RX  window will  be copied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PRN which is normally connected to LPT1. 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is ready to print  before activation.  A  check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in front of the menu entry whil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5 Macro rec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entry is  used to  start the  recoder for  keystr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 which can be assigned to and replayed with the 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 Please  refer to  section  `Macro keys'  (p. 26)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6 Load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 a previously  saved  ``.MAC``macro  file select  "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" from the FILE menu.  All macro definitions fou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 file  will  be  added  to  or  replace  the 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s.  Macro keys that didn't hold any keystroke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he file was written, will not be changed when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lso a way to  load your favourite macros 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 When  HamComm is  started it  searches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acro file HC.MAC, first in the current directory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very directory along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7 Save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definitions can  be saved to  a file  by selecting  "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" from the FILE menu.  The usual file select box pops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 suggested   .MAC file  type.    All recorded  keystr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 will be saved to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8 Load confi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entry  is used to  select and  process config 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elect box shows the  .CFG files found in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Enter the name of the file to be processed or 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9 Send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 from the  selected file  will be  transferred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entry is only available after selecting an 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from the M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10 About Ham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displays the program date an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11 Shell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entry starts a copy  of the DOS command  interpr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remains in memory and the receive and transmit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execute  in the background.   The available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ually be  very limited, so  only small  programs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12 Exit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s the program and returns to DOS.  Transmit mod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erminated and any open files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Mod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 TX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switches  from receive to  transmit mode and  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.   The same  function is  assigned to  the Control-T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RX/TX scree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 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s  the  RX/TX  screen  and  selects  the  CW  mod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ption and transmission of Morse code.   See the SPEED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utomatic  or manual  speed adjustment.   The  current  W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ords Per  Minute)  setting  is shown  at  the  bottom 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.  For more  information see the  sections on Morse 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s (p.19) and 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3 Baud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s the RX/TX screen and  selects the 5-bit Baudot 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ther  required parameters  from  the SPEED  and  KE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.  For more  information see the  sections on RTTY  bas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.18) and 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4 ASCII 7/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 are  similar to the  Baudot selection above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7-bit ASCII code or the PCs extended 8-bit code. 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is rarely  used and  was only  included for  completen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ing, speed selection and keying direction are done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Baudo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5 AMTOR Lis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 Listen   mode  is   used   for  monitoring   AMTOR   AR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s from  ham radio  stations and  SITOR A  us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itime communications.  See  the sections 'AMTOR' (p. 22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RQ LISTEN mode' (p.23)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6 AMTOR AR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menu entry  for two-way communication with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station.   The  program checks  the received  signa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responds to incoming ARQ  calls.  To initiate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link enter the SELCALL of the other station from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then  switch to  TX mode.   See  the sections  'AMTO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.22)  and   'ARQ   transmission'  (p. 23)  below   for 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7 AMTOR F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FEC mode is mainly used by radio amateurs for calling  C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l to all stations), but also by coast stations for  we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adcasts and traffic lists.  The speed is always 100 Bau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internally.  Set the keying direction to `normal' on US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`reverse' on LSB.  For more information see the section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FEC monitoring' (p.22) and `FEC transmission' (p.23)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8 Pactor Lis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e is  used for  monitoring Pactor  transmissions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is normally 200 Baud but drops back to 100 Baud under 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.  The  speed and  the keying  direction is  de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so  you only  have to  tune in  to the  s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tor FEC, which is  used for calling CQ,  has the same 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as the Pactor ARQ mode and will also be 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tor uses a  CRC checksum for  error detection and 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ffman compression for higher thruput.  Unlike with AMTOR  AR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d frames can not be decoded in part, so you either ge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ect copy or miss the frame completely.  If HamComm  det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issing frame it displays a dot and starts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 field  in  the lower  left  corner  has  a 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(0 - 4 for 200 Baud, 0 - 9 for 100 Baud), the 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H' to indicate  Huffman encoding, the  speed (100/200)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decoded frame and the status byte from the last fram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9 Bit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 the  graphics screen  for  `Bitlength  statistics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play  is  used  to  check  the  speed  of  the  deco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/space signal for Baudot and ASCII transmissions.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`Bitlength statistics' (p.30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0 Spectr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the `Spectrum'  screen.  This  display has the 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resolution  and can  therefore  be used  for  prec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ing and to measure  the shift of the  received signal. 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`Spectrum function' (p.29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1 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the `Scope' screen, a graphics display of the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versus time.  See the section `Scope function' (p.2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2 Tu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`Tune' screen is used to  set the center frequency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and  space tones.   It  also shows  the frequency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signal.  To set the  center frequency use the  curs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keys, or click on  the highlighted fields below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e.    You  can  also  click  on  the  lower  scale. 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/HIGHER  fields  move   the  center  frequency  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.  Click on the RESET field or hit the `Home' ke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the last  value set from  a .CFG file.   There are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fields for predefined values of 1360Hz and 2210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Spee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 Baud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rt  of the  SPEED menu  selects the  speed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hronous modes Baudot  and ASCII.   Pick a  speed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values  or enter  it directly  using the  `Set  va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The speed for the synchronous modes AMTOR and Pact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transmission protocol and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2 WPM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part of the menu selects the speed in WPM (Word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) for the C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 RX AutoW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automatic  CW speed tracking  while receiving.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 enabled HamComm automatically  adjusts the  W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according to  the received  signal.   For manual 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disable this option and select the desired WP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Key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1 Normal/Re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enu  items  select the  keying  direction both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and transmitted signals.  With direction `normal'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tone indicates the making (idle)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2 170Hz, 425Hz, 850Hz, Set 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menu  items  select  the  shift  for  the  receiv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ted signals.   The  shift is  the frequency 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mark and space tones.  Select one of the pre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or enter the desired value using the `Set var'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3 Did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amComm runs out of text  while in Baudot or ASCII 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the  `Diddle'  option   controls  transmission  of   i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If this option is disabled a constant `mark'  t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4 Clear TX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buffer for outgo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5 External Conve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 option is  enabled, HamComm  will use  the  mark/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from an external converter for decoding.  The signal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at the CTS pin of the selected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6 AF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C stands for Automatic Frequency Control.  If this op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d the center frequency  will be constantly adjust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the received signal.  It  can be used for automatic  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ing or compensation  of receiver  drift.   The AFC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only be used for modes with a constant tone like Baud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and AMTOR/Pactor F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 COM1 - COM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and initialises the serial port  to be used.  See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`select port ...' command in HC3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 Use Spe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normally  generates the  transmit tones  using the  Tx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serial port.  If this option is activated the to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so send to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Tex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1 Sen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 dialog box  containing all  currently defined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.  Select the text to be transmitted and hit the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r double-click  on the  desired item.   The  text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to the TX window.  Hit ESC to terminate the 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2 Defin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a text element  `on the fly'.   Enter the text-ID 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text) and the  text string in the displayed 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.  Please note that the text will not be saved to disk.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a permanent text see the examples in file HC3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3 Define Call/Name/Sel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enu items also display the `Define Text' dialog box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-ID field is preset to `call', `name' or `selc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4 Set QSO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dialog box  where you can set  the value of the  Q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used from cont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5 Send QSO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he current QSO count to the T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6 Advance and send QSO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s the QSO counter  by one and  transfers its valu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7 AMTOR A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/disable Automatic-Answer-Back for AMTOR ARQ links. 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U (Who aRe yoU?)  character is received  during an AMTOR  AR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and  this  option is  enabled  and the  text  AmtorAAB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, the  text will  automatically  be transmitted. 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is normally used to  automate the login procedure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ng to an AMTOR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8 AutoUnshi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uto-Unshift  mode HamComm  will automatically  switch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s to  letters in  BAUDOT mode  on  reception of  a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9 Blank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normally ignores blank lines  to conserve spac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window.  If this option is enabled blank lines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10 Extended Baud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will use the extended Baudot code for AMTOR and RTT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enabled.  Extended Baudot was invented by  P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tinez, G3PLX, to transfer the full printable ASCII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ver AMTOR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11 Word/Character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select  the entry mode  for the TX  window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entry mode can  be LINE, WORD  or CHAR (character)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 the text transfer from the TX window to the TX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mode is active if  neither WORD mode nor CHAR mod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When a  character is typed in  the last position o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the last word  on the line will  wrap around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line.   The  current  line will  be  send to  the  T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,   followed    by    a    Carriage-Return/Line-F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When the 'Enter' key is hit, the current line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o the TX buffer, followed by a Carriage-Return/Lin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The spacebar,  '?' and  the  EOT character  are 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ors.  When a terminator is entered,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the cursor and the first terminato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 (or  the left  window  border) will  be  se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after the terminating character  will be send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 buffer and the T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When the 'Enter' key  is hit, all characters from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terminator to the  left of the  cursor (or the 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border) up to and  including the last character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will be send.  Thereafter a Carriage-Return/Lin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 combination will be send to the TX buffer and the  T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When a  character is typed in  the last position o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the last word  on the line will  wrap around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line.   Only a Carriage-Return/Line-Feed  comb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end to the TX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ext will be displayed in  the TX window and put 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X buff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12 WX dec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/disables the decoder for weather observation data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and SYNOP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13 Force SHIP/SYNOP de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the weather decoder and forces the decoder to interpr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data as SHIP or SYNOP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Inf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1 Lo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the distance and direction  from one QTH locato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.  A  dialog box appears  with edit fields  for the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ors.  The first field will be preset to the string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 text `mylocator'.   See  file HC31.CFG  for sampl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an also be assigned to a mouse button.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C31.CFG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2 Call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s to find the country  corresponding to a given  amate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 call  sign.    You  don't  have  to  type  in  the 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, the first two or three characters will usu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an also be assigned to a mouse button.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C31.CFG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3 Ham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information  about  the  current  program  setup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sizes and serial por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4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information about  the system like  the type of 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 and remaining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1 Clear RX/TX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contents of the receive or transm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2 Set ClockCo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clock correction value.  This setting is essential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able AMTOR operation.  For more information please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`Clock correction' (p.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 value you enter  in the dialog  box will 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. .  The dialog was  added to ease the process of  fi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per value for  your PC.  To  make the setting  perma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have to change the  "set clockcorr .." comman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C3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Interface schema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face schematics are included in the online help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the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ALT-H to start the help subsyst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the letter 'O' to select topic 'Overview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the TAB key to select topic 'Converter' and hit retur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 the help text using the cursor-up/cursor-down key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ESC to leave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appendix C for a plain ASCII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Receive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al amplifier  (OpAmp) is used  to bring the  au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from the receiver up to RS232 level.  The supply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rawn from the  DTR and RTS  pins of the  serial port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diodes (1N4148 or similar) of  the receive circuit form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bridge rectifier.   The  1uF capacitors  are us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signal  amplitude should be  at least  100mVpp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nF capacitor removes any DC bias.  Since the OpAmp run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gain  there  will  be  a  (more  or  less)  rectan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veform at its  output.   It should  have an  amplitude of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+/-5V to reliably drive the RS232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al  amplifier  LM741  was choosen  because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expensive  and  widely  available.     However  with   to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ology its electrical characteristics  are not  impress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LF356 or TL071 for example  is much faster and has a 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resistance.  If you want to substitute a different  opa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keep in  mind that  the serial  port can  only delive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current of a few milliampe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PTT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TS output of the COM port is not only used to provi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current for the opamp, but also to key the  transmi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ode  is used  to protect  the base  of the  PTT  transis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the negative voltage of the RTS output in receiv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istor  is  required  to limit  the  base  current. 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mode the RTS and DTR pins change polarity.  RTS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 and the transistor pulls the PTT line to groun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it has been  tested with an  FT747, FT757GXII, TS440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-950SD.  On some old rigs there may be a high voltage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T line.  The required current to key the transmitter ma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oo  high for  a small  transistor, so  better check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ng it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Transmit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K tone signals for transmission are available at two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peaker conn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erial port  (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any motherboards one side of the speaker is connect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+5Volt supply thru a resistor, the other side is pull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by a transistor.  In contrast to most other area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's hardware  there  is no  standard  design for  the  spe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, so there may be variations.  In general one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aker will be near ground or +5Volt, while the other sid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quare-wave signal.  This signal is fed to two R/C fil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ooth it out.   The microphone  input is very  sensitive s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resistor is  used for attenuation  and a capacito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any 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make any modifications to the PC or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aker output  is not  accessible, you  can also  get an  AF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from the TxD pin of  the COM port.  The frequenci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quite as accurate as at  the speaker output and will 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ate by 5 to 10Hz, but this usually gives no problems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level at the TxD pin is much higher than at the  spea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, so you may have to change the component values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/C filter and the attenuator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External conve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tion  "External Converter"  is available  on the  "Key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It can  also be controlled  by the ALT-F9/ALT-F10 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enabled, a mark/space signal from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r or modem chip is expected  at the CTS pin of the  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HamComm  interface is no longer  requi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s highly recommended.  If  you don't use it you loo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and  SPECTRUM functions  which are  also very  handy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ise tuning.   Connect the input  of the  converter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of  the HamComm  interface in  parallel to  the  rece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 converters   for   RTTY  are   normally   designed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te between two tones.   For CW  reception a kin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e decoder is required that can tell the tone from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External AF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K tones  for  transmission  are normally  available 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aker output or the TxD  pin of the COM  port.  If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use those signals for whatever reason, you can find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K signal  at  the  DTR  pin  of  the  COM  port.    For  R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DTR is negative for 'mark' state and positiv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pace' state.  In  CW mode DTR is  negative for 'no-tone'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 for 'tone'.  During reception DTR is always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n receive  mode the RTS pin  is negative and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 during transmissions.  It can thus be used to g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R signal for keying a transmitter in C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ttach  any additional components  to these pins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mind that the DTR/RTS signals supply the power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Signal de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plified audio signal is connected to the DSR modem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of the serial port where every zero crossing generate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   HamComm  determines the  time  between  succes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 using  the  Pcs  timer  chip  and  calculates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tone frequency.  Due  to the timer resolu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 one  microsecond  the  result  is  quite  accurate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itutes the base for all further sign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TTY  decoding  the  tone  is  compared  to  the 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center frequency to decide wether this is a 'mark'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pace' signal.  The mark/space signal is sampled at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ccording to  the current Baud  collecting all  bits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W decoding the program has to differentiate the tone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.   To be  regarded a  valid  signal the  tone has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 currently selected  mark/space frequencie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amount  of  time.   The  program maintains  a  flo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of  the length  of the  dots and  dashes to  adjus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ing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haracter is  complete it is  converted to ASCII 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played in the R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RTTY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 TeleTYpe  (RTTY)  uses  two  different  tones  for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.  They  are called  the 'mark'  and 'space'  t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mark  is  usually  the  higher  tone.    The   frequ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between them is called 'shift'.  Transmission 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 in 'Baud',  wich is the  number of signal 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second.  Ham radio RTTY  normally uses 45 Baud and a  shi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170Hz on short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encoded using ASCII  or the more popular  Baud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  ASCII  uses  combinations of  7  bits  to  represen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hile  Baudot uses  only 5  bits.   With  two 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(mark and space) we can only transmit one bit at a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ts of a  character are therefore  sent one after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with the least significant bit.  If the value of a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 then it is represented by the mark tone, otherwise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 tone  is also used  whenever the  transmitter is  i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there is  no character left  in the transmit  buffer.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of every  character a  single space  bit is  sent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tart bit'  informs the  receiver that  a   new  character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ing in.  Next  are the data  bits comprising the  charac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'stop bit' of mark po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                Time 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 ------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Sta|Bit|Bit|Bit|Bit|Bit|Stp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| 1 | 2 | 3 | 4 | 5 |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   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ration of a bitcell is 1/Baud.  At 50 Baud a bit is  20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RTTY De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code an RTTY signal the center frequency has to b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between the  mark and space  tones.   Activate the  TU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rom the MODE menu  or hit F9.   Tune the radio so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tuning bar is between  the two upper tuning bar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center frequency use the arrow keys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al Frequency: 01###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. . . .500. . . .1000. . . .1500. . . .2000. . . .2500 H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-&gt;   |   |  &lt;-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er Frequency: 01360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fast PC  the SPECTRUM function (F7)  can be used for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ise tuning.  Adjust the radio so that the two peaks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TY signal  match the  marker lines  for  the mark  and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es.  The mark/space distance (shift) is controlled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the decoder  select Baudot from the  MODE menu or 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.  Accurate tuning is essential  but you also have to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per speed and keying direction.  Hit Alt-S to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.  Ham  RTTY is  usually 45  baud, sometimes  50 bau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of the ham bands 50, 75 and 100 bauds are most  comm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don't  know what  speed  to select  try  the  BIT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display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the Tab key to toggle between Normal and Inverted ke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TY is an asynchronous mode.   Sender and receiver don't 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internal time  references in sync.   The receiver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for  the  leading  edge of  the  startbit,  collec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its according to the signal speed  and then waits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Morse cod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code, also known as CW (continuous wave), uses  sequ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ort and long tones for  character encoding.  A short  t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led a 'dot', a long tone is called a 'dash' and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times as long as a dot.  The gaps between the tones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are as  long as a  dot, the  gaps between 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s long as a dash.  The overall speed of a Mors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is  measured in  'words  per minute'  (WPM)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the word 'PARI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ccuring very often in a  text are encoded as 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, seldomly  used  characters are  assigned  to 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.  The letter 'E' for example is just one dot (.), '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e dash (-) and the letter 'Q' is dash-dash-dot-dash  (--.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code is  used for example  by maritime  services and  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operators.  Try the lower end of the amateur 80m, 40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m bands starting at 3.5MHz, 7MHz and 14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Morse code de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code a CW  transmission the tone  frequency of the 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closely match the  currently selected center  frequenc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 the TUNE screen  from the MODE menu  or hit F9.   Tu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dio so that the upper  bar indicating the signal ton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d up with the  lower bar.  To  change the center  frequ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Frequency: 01###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. . . .500. . . .1000. . . .1500. . . .2000. . . .2500 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nter Frequency: 01360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fast PC  the SPECTRUM function (F7)  can be used for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ise tuning.   Adjust the  radio so  that the  CW signal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ed between the green marker lines.  To start the  dec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W from the MODE menu or hit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problems encountered with CW decoding in Ham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1: Tone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ny  people it  is obvious  that an  RTTY signal  has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, usually called mark/space or  high/low tone.  Any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requires at least two states  for 1 bit at a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W is no  exception.  So  what are the  two states for  CW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the tone and ... noise !  You may be surprised to h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 certain amount of noise is required by HamComm to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tone  has ended.   For  this reason  CW decoding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works not very well with narrow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has an indicator for the tone detector output. 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RX window, just to the right of the WPM  displ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 small  white  dot that  jumps  up  and down:  up  =  t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, down  = no  tone (noise)  detected.   Listen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and watch the bouncing dot.  It should follow the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isely and  not  jump  around  nervously  or  stick  to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put  signal  is  compared  to  the  currently  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/space tones.  To be regarded  a valid tone the signal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y in that  range for a  certain amount of  time.  S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ur of  the detector  depends on  the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ne detector output as displayed  by the dot is the 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stage, the character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2: Character de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ory a  dash is three  times as long  as a  dot, the  g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 a  character  are   dot-sized  and  the  gaps  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dash-sized.  In reality there are short and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es and gaps of  variable size because  CW is usually  'h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.'   The  speed and  length  ratios also  change  dur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if the operator gets tired or b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all decoding quality mainly  depends on the tone  detec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keeps a floating average of the tone duration to ad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ed changes.   If  the signal is  too noisy  the dot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hes will get  broken into many  short ones.   The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der then gets bursts of very short tones which look lik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-speed CW signal and  tries to adjust.   The WPM 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up and shows a much too high value resulting in  sequ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'e' and 't'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under noisy condition you  may get better result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urn the automatic speed adjustment  off and select the  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manually.  Disable the AutoWPM  option on the SPEED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lect the desir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familiar with Morse code even a perfect copy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 like  garbage  to  you.     CW  operators  love  to 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s for almost  everything:   'gn es  hpe cuagn'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means "good night and i hope to see you ag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SITOR A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OR (SImplex Teleprinting Over Radio) is a telegraphy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 message exchange  between  ships and  land  st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modes called SITOR A and SIT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OR has been  adopted for ham  radio as  AMTOR.   Techn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ARQ is therefore  the same as SITOR  A, AMTOR FEC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SIT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ection on AMTO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NAV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VTEX system on 518kHz employs SITOR B for transmis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ional and meteorological information.   AMTOR FEC 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SITOR B and can thus be used to monitor NAVTEX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518kHz is the RF frequency of the signal.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 it in USB tune to 516.6kHz.  Since there are many s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 all using the same frequency they have to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xed time  schedule for their  transmissions.   It may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e some time until your hear a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the  section  on  AMTOR   for  more  information  on   F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AM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(AMateur Teleprinting Over Radio)  is an adoption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itime SITOR  system for  Amateur  Radio by  Peter  Martinez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3PLX.  He  was the  first who  designed and  built a  low-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code converter.  AMTOR works exactly like SITOR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of a LISTEN mode for ARQ 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provides two modes of communication, ARQ and FEC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Q (Automatic ReQuest) mode the 'information sending  statio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SS)  transmits   a  block   of  three   characters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information  receiving   station'  (IRS)   replies  with 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for acknowledgment.   If the  block arrived intac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ositive acknowledgment' (ACK) is  sent and the ISS  contin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 next block.   Otherwise  a 'negative  acknowledgmen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AK) character is sent and the ISS repeats the block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is handshaking  only two stations can  particip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 ARQ link.  Other stations can monitor the QSO, but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no 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C (Forward Error  Correction) is  a broadcast  mode with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 and many receivers.  The sending station transmits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twice,  but not  in a  row.   Between the  firs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transmission  four other  characters  are sent,  s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transmission is delayed by 350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for ARQ and FEC transmission  is always 100 Baud (=  10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bit) and will be automatically selected by Ham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FEC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dure to monitor FEC  transmissions is very simila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TY monitoring.  Select AMTOR FEC from the MODE menu or hit F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tivate FEC mode.  The speed is internally set to 100 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don't have  to change the Baud  setting manually. 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a shift of 170Hz is selected on the KEYING menu.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ing direction to 'normal' for USB, select 'reverse'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in LSB.  Tune in to the FEC signal in the same wa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for RTT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Unshift should be disabled, check the  TEXT menu.  The  AF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may be helpful to  compensate receiver drift for  lon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may need  a few  seconds to get  in sync  with the  F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.   Instead  of the  Baud  indicator there  is  a 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n the lower left corner.  STBY (=Standby)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HamComm  is  looking for  a  valid signal.  ERR  (=Err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 that  an  illegal   character  was  received,   TRF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=Traffic) indicates a vali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FEC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ransmit  an FEC  signal just  activate  AMTOR FEC  mod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 and hit control-T or toggle RX/TX mod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menu.  The text to send is entered in the transmit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 EOT  character  (default  =  control-backspace)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return to RX mode at the end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 ARQ LIST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nitor an ARQ transmission select AMTOR ARQ LISTE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menu or hit F4.  The  speed is internally set to 100 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don't have  to change the Baud  setting manually. 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a shift of 170Hz is selected on the KEYING menu.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ing direction to 'normal' for USB, select 'reverse'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in  LSB.   AFC and  AutoUnshift should  be  disa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e in to the ARQ signal in the same way as described for R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ARQ sends  a block about  twice a  second (every  450m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als  are  easily  identified  by  their  characte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rp-chirp sound.    It  requires some  practice  und  car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ning to  tell wether  the station  is sending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or acknowledgment  characters.   Information block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210ms long, acknowledgments only  70ms.  This result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ghtly different sounds.   Of course only information 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ecoded.  If you are not sure try to take a look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using the SCOP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RQ  LISTEN mode  HamComm tries  to find  valid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to lock  on the incoming  signal.  Instead  of the 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there is a  status display in  the lower left 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one of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BY    (Standby)   looking for valid information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   (Locked)    valid blocks found, locked on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FC    (Traffic)   valid character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     (Error)     invalid   character   received   (at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    (Request)   ISS   requests   retransmission   of 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knowled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T    (Repeat)    ISS  sends  same  block  again  (block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LE    (Idle)      ISS has no tex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ARQ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cq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C is  used for  calling cq  in AMTOR.   Keying  direc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rmal' in USB and 'reverse' in LSB.  Switch to FEC mode  (F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it control-T to  start the transmitter.   Let it idl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a minute before  entering text.  The  signal of an  id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C station has a special sound that is immediately  recogn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xperienced AMTOR operators.  It also allows other  s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une and synchronize to you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ical cq cal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Q CQ CQ DE DL5YEC DL5YEC DL5YEC SELCAL DYEC DYEC DY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the text four or five times, then terminate with 'PSE 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o back to RX mode.  The EOT character  (control-back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to automatically switch  TX mode off.  If ther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reply, repeat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station can  call you back using  either FEC or  ARQ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 comes  back in  ARQ  you have  to  switch to  AMTOR  AR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using the MODE menu or ALT-F4.  When your station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it's own SELCAL as defined  in HC31.CFG it will 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y with  acknowledgments and the  other station 'h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MTOR ARQ  the character sequence  '+?' is used  by the  I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formation sending station)  to turn  the link  around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-over is done automatically, so whenever you recei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 '+?' sequence your station becomes the ISS.  Don't fo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rminate your  text with  the same  sequence.   Transm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ill appear in the RX window in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RQ there  is also  a way  to 'seize'  the link.   Just 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T while you are the IRS (information receiving s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change-over procedure is initiated.  This feature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e used for urgent messages like 'TX IS BURN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ut down the link use  the EOT character while you a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  Transmission  will also  be disrupted  immediately if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perating mode like CW, FEC or BAUDO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an ARQ st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 to answer a  cq call or  contact one  of the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mailboxes,  you  have  to  specify  the  SELCAL  of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.  Select item 'Define SELCALL'  from the TEXT menu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our-letter selective call.  Switch to AMTOR ARQ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F4) and  hit  control-T.    Your  station  will  star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special information  blocks containing  the SELCA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station.   Transmission will  stop if  there isn'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within a minute.  If  the link is made, operation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 Error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 no  communications  protocol that  can  guarantee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-free data transmission.   The differences  are mainly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iability of the  error detection scheme  in use.   N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like packet radio  and PACTOR add a  CRC checksum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a data block.  The probability that a transmissio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o by unnoticed is very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MTOR FEC and ARQ modes there is no checksum.  The  7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AMTOR code is basically the 5-bit Baudot code with two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 each  character.   With  seven  bits  there  are  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combinations, but  only the  35 codes  are used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four bits high and three  bits low.  An error is  de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of the other codes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wo or  more bits get  mutilated the result  may be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character.  AMTOR links are  not error-free,  there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n undetected transmission error every now and then on a 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. This isn't really  a problem as  normally there are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os than transmiss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 Clock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reason why AMTOR ARQ is  much more robust than RTTY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sation.   Once the  link is  established the 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s are kept in  sync so both  stations know very  precis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next bit will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Q station initiating a link  is called MASTER, the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is SLAVE.  This is not to be confused with ISS and I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AVE will constantly adjusts its clock to the MASTER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link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 references  of  the  commercial  SITOR  station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to about +/-30ppm (parts  per million).  When  Ham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tested on many different PCs  it was found that their  x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cillators sometimes deviate up to 400p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ay ask  why the  clocks have to  be so  accurate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VE has to adjust  to the MASTER  anyway.  Reception  su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noise and fading.  If the signal is bad there is not 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ing information  available to  adjust  the clock,  so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s would  quickly run  out of  sync. Accurate  timing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essential to keep the link going, especially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are 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e clock  has to  be corrected.   To  find the  'clockcor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for a  specific PC, an  ARQ reference  signal is 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 be an AMTOR station but it is usually easier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OR signal. If you have a receiver that can tune outsi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 bands,  try to  find a  SITOR station  around  2020kHz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00kHz, 6320kHz  or 8400kHz.   We  need a  strong signal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locks.  Select AMTOR ARQ LISTEN mode (F4) and tu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rrection counter is shown in  the lower left corner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X window, to the right of link status display.  The 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will change as soon as HamComm is locked on the 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arts to decode.  The link status now displays TRFC, RE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 or IDLE.  Hit the ESC  key to reset the counter and  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t.  We need  to know how many  seconds it takes unti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has  reached  the  value  10 or  -10.    If  ther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ions in the transmission you  will have to start 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 Repeat the procedure a  few times to make sure you  g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value.   If it takes more  than two minutes to  r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count your PC happens to be accurat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ckcorr value is the number of seconds times 100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is negative  then the  clockcorr value  is also  neg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he counter reached -10 in 43 seconds.  The  clockco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s therefore -4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ckcorr setting  has to be  changed in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C31.CFG.  Using your favourite editor, find the line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corr 0"  and change  it to  the value  calculated  bef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ight value the correction count will be stable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Q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 Macro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cro  key  can  be used  to  replay  a  previously  recor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of  keystrokes.   The digits  on the  top row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re used as macro keys while the ALT key is depr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normally located  right above the  QWERTY... row. 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nfuse these keys with the numeric keyp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beginning there are no keystrokes assigned to the 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so pressing ALT-1, ALT-2...ALT-9 or ALT-0 has no  e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recording, select item 'Macro recorder' from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A message box will appear confirming that recording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tarted.  When the ENTER key is hit, the message box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away and from now on  up to 250 keystrokes will be  recor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 normal  processing.    A  blinking  "! RECORDING 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shown  at the lower  right corner of  the scree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 you that the recorder is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hit one of the macro  keys to stop recording and to 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stroke sequence  to that key.   This  also replaces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assignment.  A message box will appear to confir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recording has terminated.   Every time  the macro key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the recorded keystroke sequence will be replayed just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d been typ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rminate  recording without  changing  any macro  key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'Macro recorder' again  from the FILE  menu.  A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will  appear  to  confirm that  macro  recording 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ear  a macro  key start  recording in  the usual  way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after that hit the key to be cleared.  This will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revious recording  assigned to that  macro key.   Aga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ox will confirm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SHIP/SYNOP 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ther reports are transmitted by many stations trough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, 24 hours  a day.   If  you live  in europe  try to 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orn Meteo  (near  Hamburg,  Germany) on  4583,  7646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638kHz, or Bracknell (UK) around  4488kHz.  In north  ame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CFH (Halifax,  Nova Scotia) on  4271, 6496.5 and  10536kHz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others between 4000 and 5000kHz.   Transmis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rmally in Baudot, 425Hz shift, 50 or 7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OP format is used for  reports from land stations,  S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is  used  for  reports from  ships  and  other  mari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ssels.   The messages  include data  about temperature,  w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/direction,   cloud   cover,   precipitation,   dew-poi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 and other  meteorological information.   SHIP 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include the current position of the ves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 stations are  identified by a  five-digit station 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fixed stations, so their geographical posi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ted with a  SYNOP report.   To give you  a better  id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reporting  station is located,  HamComm comes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of  about   10000  station  numbers,   their  names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graphical positions.   The program  will automatically 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entry from this list while decoding a SYNOP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ical undecoded messag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czc 5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n42 edzw 141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xx 141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465 42889 42715 10084 20022 40159 52033 81048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060 41480 40000 11088 21113 40060 52035 722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530 333 83694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at you get if the SHIP/SYNOP decoder is switch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line of a message starts with zczc and a  three-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sequence  number.   The second  line is  a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ing the following information.  Here 'sien42' 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synoptic report at intermediate hours" for northern  euro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edzw' is the international  four-letter location indicato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ion originating or compiling the bulletin and  '141500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3pm UTC on day  14 of the current  month.  'aaxx'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for SYNOP reports, 'nnnn' marks the end 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other  formats  in  use  for  different  kinds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Currently HamComm only supports decoding of  S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YNOP reports.  A message  may contain one or more 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= characters.  Explaining the reports in detai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the scop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WX decoder switched on  (from the TEXT menu)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czc [start] 548 [message 54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n42 [Synoptic reports at intermediate hours (SYNOP, SHIP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rthern Europ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zw [Offenbach (MET/COM Centre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1500 [day:14 UTC:15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xx [SYNO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154 [day:14 UTC:150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ind speed obtained from anemometer (knot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465 [Norway, 58024'N 008048'E TORUNGEN (LGT-H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889 [manned] [cloud height:2000-2500m] [visibility:75km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715 [cloud cover:4/8] [wind dir:270 deg, speed:1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84 [air temp:+8.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22 [dew-point temp:+2.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159 [pressure at sea level:1015.9hP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033 [pressure:increasing] [change in 3h:3.3hP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048 [cloud 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060 [Sweden, 68041'N 021032'E NAIMAKK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480 [manned] [cloud height:300-600m] [visibility:30km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0 [cloud cover:4/8] [wind dir:calm, speed: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88 [air temp:-8.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113 [dew-point temp:-11.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60 [pressure at sea level:1006.0hP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035 [pressure:increasing] [change in 3h:3.5hP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272 [past wx: snow, or rain &amp; snow mix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ud cover &gt; 1/2 of sk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x now: Snow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530 [cloud inf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3 [section 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694 [clouds:3/8, stratocumulus, 1000-1500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 [E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displays  the  incoming text  just  as before.  The  W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der watches  the  characters  go by,  waiting  for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 like zczc  (start of msg),  aaxx (SYNOP report),  bb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HIP report)  and nnnn  (end of  msg) to  synchronize with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message.   If  it thinks  it knows  what the  tex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,  it  starts  to  insert  comments.    The  comment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rounded   by   square   brackets   and   therefore   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inguished  from  the  normal  text  (there  are  no  squ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s in the Baudot character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other ways to build  a SHIP/SYNOP decoder.  It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 all data for a report and then display the result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ely formatted way  However, there is a problem.  The ki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TY  transmission  used  for   these  reports  has  no 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,  not   even  error   detection.     It's  hard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classify  a  message  as  ok  or  garbled. 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f the program says there  are +30 degrees celsiu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land and it's december, you  will hopefully not buy  th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has no  idea where Greenland  is and  not the  foggi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climate there, so it can't catch that type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displays the incoming text as received, so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f there is garbage coming in.  Usually it is quite ob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input is bad.  With  a WX decoder working like a  'b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' it  is sometimes  very hard  to  see how  it came  to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lusions and what to belie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 Scop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X  mode the  tone decoder  routine calculates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frequency for use  by other parts of  the program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function uses this value to display a graph of the 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vs. time.  This is the blue line on the SCOP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ne decoder also  maintains a floating average  frequenc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ffect is very similar to a low-pass filter and is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 reduction.   The result is  displayed at the  top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s a r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lid  green  line  marks  the  currently  selected 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and the dotted  lines above and  below show the 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pace tones.  For RTTY reception the center line sh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 middle  between the  mark  and  space tones.    For  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ption the signal  should match the  center frequency. 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 outside  the  area  marked  by  the  dotted  lin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can be controlled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0  activate menu 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+'  toggle display of decoded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*'  toggle gri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B'  toggle position of r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reset sample rate to 1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-UP  sample rate f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-DOWN  sample rate s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hold display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 return to RX/TX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mouse  button holds  the display  at the  end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weep.  The  left mouse button  activates the menu 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ike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d  line  (input  signal  after  low-pass)  is  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the top  of the screen to  not interfere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line.   In its second  position it will  overlay the 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compare the two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f the decoded signal is normally disabled.  It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at  the bottom  of the  screen and  shows the  mark/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for RTTY and tone/no-tone states for CW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ome practice it is quite easy to determine the signa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listening to by watching the SCOPE display.  CW, AMTOR  AR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EC,  Packet  Radio  and  RTTY  show  their  characte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s and you can also  watch unstable VFOs sweeping  slo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the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Spectru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 to the Spectrum function a graphics mode accordin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card and monitor in use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millisecond the current input frequency is checked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frequency there is a counter and the one that corresp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urrent  frequency is incremented.   All counter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as vertical  lines with each  sweep from lef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The higher the count, the longer the line.  What you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 is therefore not the true audio spectrum b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at the output of the tone decoder routine.  An opam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lines of code can't substitute a real spectrum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t to 1Hz per pixel  SPECTRUM has the best resolu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isplay functions.  For example,  the actual shift us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RTTY station can be determined quite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can be controlled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0  activate menu 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-'  toggle raw/filter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+'  toggle 'shaddow' (color display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*'  toggle dot/line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reset, start at 200Hz, 3Hz per pix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-UP  zoom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-DOWN  zoom 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  lower frequenc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 higher frequenc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hol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 return to RX/TX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mouse  button holds  the display  at the  end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weep.  The  left mouse button  activates the menu 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ike  F10.   If you  have a  slow PC  then don't 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TRUM function,  you might  get  frustrated.   There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't enough CPU power to keep the display in motion.  AT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chines and real fast XTs should b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TRUM function has been found to be quite  entertain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with a color display.  Next time you got visito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hack  who don't  know what's  going  on just  start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turn the lights low and tune across a crowded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Bitlength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TLENGTH function is  a graphics display  of the MARK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pulse length as detected by  HamComm.  It's main  pur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quickly get an idea about the speed of the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very transition of the  decoded MARK/SPACE signal a 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ow  pulse  ends.   The  upper  histogram  shows  the  pu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ation statistics  of the  high pulses,  the lower  hist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statistics of the low pul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using this function the center frequency must be se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enter  between the  MARK and  SPACE tones,  otherwi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se width display will suffer from dist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rtest pulses of an RTTY signal are normally equa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one bit.  Therefore  the leftmost peak indicat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of the incoming signal.   A noisy signal produces lot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spikes.  They tend to  accumulate at the left end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gram and should be ignored for Baud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TLENGTH  function tries  to identify  the leftmost 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 automatically,  but  this  may fail  with  noisy  sign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each histogram the Baud corresponding to the highest p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.  There is also a MARKER that can be moved 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LEFT and RIGH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can be controlled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0  activate menu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-UP  zoom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-DOWN  zoom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,RIGHT  move mar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-LEFT  move marker, fas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RIGHT   "     "      "   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hol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 return to RX/TX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er can  also be controlled  by moving  the mouse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ing  down  the  right  mouse  button.    The  Baud 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to the marker position is displayed at the 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 activates the menu bar just like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Interface che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 have  build  the  interface  and  made  the  nec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s to the radio.  You fire up the program and you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d out what is going wrong let's start at the serial 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needs to know two parameters about a COM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por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IRQ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rt  address  and  IRQ  number  for  COM1  and  COM2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ized  and  therefore  predefined  in  HC31.CFG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   IR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1   3F8h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2   2F8h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ther serial ports there is  no real standard, so COM3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4 are not defined in the supplied HC31.CFG.  Undefined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be selected from the 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 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 program and  select entry  'HamComm' from  the 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A small window  appears displaying, among other  th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 address  and IRQ  of the  serial ports  as defin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C31.CFG.  If  the values for  the port you  want to use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the hardware, correct HC31.CFG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interface for now.  Select the correct por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menu, then hit F3 to  activate the RX/TX screen.  Us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tmeter check the RTS and DTR outputs of the serial por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GND pin.  RTS should have a negative volt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R should b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switch to transmit  (TX) mode.  This  can be done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menu but it's easier to hit control-T.  When switchin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 mode both RTS and DTR reverse their polarity, so RTS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be positive and DTR should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y don't, here is a list of what might be w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voltmeter is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are measuring at the wrong so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ial ports of a PC are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-pin or 9-pin male SUB-D s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are measuring at the wrong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7                              4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TS   GND                            DTR G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1-----|-----|-----------13---     ----1-----|-|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        |     |               /     \         | |  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o o o o o o o o o o o o o  /       \  o o o o o 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  o o o o o o o o o o o o  /         \  o o o o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          |           /           \   |     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-----------|---------25             \6-|---9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TR            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0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have selected the wrong com port. Check the 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ort address as defined in HC31.CFG for this por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.  Check the INFO menu and HC3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m port has a different address from what you thi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 can often be selected with jumper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card.  Check the documentation for your compu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ome newer PCs and notebooks the com port addres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hanged or the port can be disabled with a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only one of the signals (RTS or DTR) changes polar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driver for the other signal may be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Op-Amp power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take a look at the interface.  By far the most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rong or missing conn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lder bridges and cold solder j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hink the  problem is with the  interface take the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refully inspect it under a magnifying g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at doesn't work, proce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off the computer and connect the interface to th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. Don't  connect it  to the  radio yet,  connect the  au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to  GND. If  possible the  interface should  be 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gged to  the com  port. Any  cable between  the PC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 should be avoided, it may degrade the signal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he PC on, start HamComm, select the right por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menu and hit F3 for the RX/TX screen.  Check that RT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R still change  polarity when you  toggle between  RX and  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supply voltages  at the op-amp  with respect to  G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ve voltage  at pin  7 should  be +5V  or higher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tage at pin 4 should be -5V or lower (more nega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V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 7  6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|  |    Operational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|  LM741 or TL0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|          |  DIL-8 package, top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|          |   +V = positive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|   -V = negative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|   -I = inverting in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--------|   +I = non-inverting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|  |    out =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n 1  2  3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I +I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voltages both in RX and TX mode at the op-amp.  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should  NOT  change  polarity, otherwise  the  IC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anently damaged.   If  they do  or if  the readings 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ly in RX and TX mode, check the wiring and  pola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our diodes between the  PC and the op-amp.  Also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capacitors used for buffering the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only a current of a few milliamperes is need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-amp, some  com ports  can not  deliver the  required 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tages.   You may  try  to find  an  op-amp that  draws 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but  the  easiest  solution  is  to  use  two   9-Vo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e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t 1      ba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|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-amp pin 7 &lt;---||----O----||---&gt; op-amp pin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||-   |   +||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ower supply is ok  we will now try  to find out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-amp works  correctly.    First  check  the  voltage 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rting and non-inverting inputs.  Both should read 0 or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o 0 volts with respect to GND.  If they don't, ther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a wiring error or the chip is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ly connect a  resistor of about  1M (megaohm) 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n-inverting input  (pin 3) and  the positive supply  (p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.   Be very  careful not  to short  any pins.   The  op-amp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should go as high as it can go, which is normally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volt below the positive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resistor and  connect it between  the input (pin 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negative supply (pin 4).   The output should now be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as it can go, about  1 volt above (more positive) tha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output signal directly at the DSR pin of the com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sure that the wiring is ok.  This is only a very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wich the op-amp will only fail if it is badly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 of  the op-amp  will  also be  positve  or  negat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resistor. This is normal and doesn't mean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is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 IRQ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onnect the input of the  interface to the audio outpu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  The  op-amp is quite  sensitive and should 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with very low  signals.  Some radios  have a socket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recorder where the amplitude is independent of the 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  Try tha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e in to some strong signal,  preferably to a constant  t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SR pin  of the com  port there should  now be a  squ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ve signal.  The amplitude at DSR should have at least the +/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V swing required to reliably drive an RS-232C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 HamComm  to  check  if  the  signal  at  DSR   gene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.  Select the right port  from the PORT menu and 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UNE, SCOPE or SPECTRUM function from the M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of these functions seem to be dead, HamComm doesn't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hardware interrupts  from the  serial port.   Select 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HamComm' from the INFO menu and check the displayed IRQ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ort you want to use.  If it's wrong, specify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n HC3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at the port really uses the IRQ you think it  do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serial cards have jumpers or  small switches for IRQ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  Some  newer PCs and  notebooks can do  this from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, that an IRQ line can only be used by one devic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ime.  For example, if  you have a mouse  on IRQ 4 you 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COM port on the same IRQ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 Appendix A - Key assignmen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All Window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        display help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RX/TX window, CW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              RX/TX window, ASCII mode, 7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     RX/TX window, Baudo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3              RX/TX window, ASCII mode, 7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     RX/TX window, AMTOR ARQ Lis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4              RX/TX window, AMTOR ARQ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        RX/TX window, AMTOR FE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        Bitlength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           Spectrum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           Scop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        Tun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       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              execute macro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2               execute macro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3               execute macr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4               execute macro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5               execute macro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6               execute macro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7               execute macro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8               execute macro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9               execute macro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0               execute macr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5              WX decode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6              WX decode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7              AFC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8              AF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9              external converte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0             external conver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            Callsign dec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               Terminate progr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TUNE Window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    reset center frequ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               decrease center frequ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             increase center frequ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            return to RX/TX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RX/TX Window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1            Standardtext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2            Standardtext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3            Standardtext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4            Standardtext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5            Standardtext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6            Standardtext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7            Standardtext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8            Standardtext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9            Standardtext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10           Standardtex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               move TX cursor left, 1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             move TX cursor right, 1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                 move TX cursor up, 1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-UP             move TX cursor up, 1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               move TX cursor down, 1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-DOWN           move TX cursor down, 1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    move TX cursor to firs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          move TX cursor to las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            toggle insert mod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        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          delete character left to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           toggle NORMAL/REVERSE keying 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    transfer text line to transmi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A           move TX cursor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B           AMTOR details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D           insert time and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E           move TX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F           open/close log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H           same as BAC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I           same as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L           toggle AutoUnshift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M           same a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P           toggle transmit monitoring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S           send text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T           toggle transmit/receiv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W           toggle Line/Wor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X           clear TX window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Z           inse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LEFT        roll RX window backwards, 1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HOME        roll RX window backwards, 1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RIGHT       roll RX window forewards, 1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END         roll RX window forewards, 1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PAGE-UP     resize RX/TX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PAGE-DOWN   "   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SCOPE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+'                 toggle display of decoded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*'                 toggle gri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'                 toggle position of re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    reset sample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-UP             sample rate f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-DOWN           sample rate s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    hold display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            return to RX/TX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SPECTRUM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'                 toggle raw/filtere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+'                 toggle 'shaddow' (color display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*'                 toggle dot/lin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    reset, start at 200Hz, 4Hz per pix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-UP             zoo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-DOWN           zoom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               lower frequenc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             higher frequenc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    clear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    hol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            return to RX/TX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BITLENGTH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-UP             zoo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-DOWN           zoom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               move mark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             move marke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LEFT        move marker left, fas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RIGHT       move marker right, fas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    hol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            return to RX/TX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 Appendix B - Baudot cod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Standard --      ---- Extended 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Upper   Figures     Lower  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      A       -           a      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     B       ?           b       n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C       :           c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9      D       WRU         d       n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   E       3           e       n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    F       %           f       `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    G       @           g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  H       #           h      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      I       8           i       n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    J       *           j       n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    K       (           k       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    L       )           l      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     M       .           m      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N       ,           n     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    O       9           o   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     P       0           p       n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     Q       1           q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R       4           r     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      S       '           s   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T       5           t       n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      U       7           u      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    V       =           v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     W       2           w       n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     X       /           x    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  Y       6           y 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     Z       +           z       n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      SPC     SPC         SPC     S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8      CR      CR          CR     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      LF      LF          LF      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     LET     LET         LET    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     FIG     FIG         FIG     F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     NIL     NIL         NIL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F    Line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   Select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    Select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C  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L    Select upper/lower, fig./pu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Appendix C - Interface schema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S-232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Circuit                                         25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in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1 TL071                   D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LM741 -------*--------*-I&lt;--*--&lt; DTR 20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|        | D2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|\ |      |      ----&gt;I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------||---*-----|+\ 7     |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1   |     |  \______|______|_|________&gt; DSR  6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1uF  |   2 |  /6     |      | | D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|-/       |      | --I&lt;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l        |  |  |/ |4     |      |   D4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        /  /     ---*---|------*---&gt;I--*--&lt; RTS  4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  R1\  \R2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K/  /100K    |   | 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 \       === === C2,C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=== === 10u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+ |   |  16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-----------*--*--------*---*-----------------&gt; GND  7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Audio Circ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mit for receive-only)  R4       R5         R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K      15K        10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*--/\/\--*--/\/\--*-*--/\/\--&lt; TxD  2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4      |       |        |       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1 uF   / R3    |        |      D5| |D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| |----&gt;\ 10K  === C5   === C6    -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         / var. ===.022  ===.022   ^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cket      |       |  uf    |  uF  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----*-------*---*----*--------*-*--------&gt; GND  7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T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     (omit for receive-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T &lt;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1     \I B       R7     D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N2222  I--------/\/\----I&lt;-----&lt; RTS  4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I         1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-------------------*-------------------------&gt; GND  7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K Circ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omit for receive-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     (optional for transm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K &lt;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2     \I B       R8     D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N2222  I--------/\/\----I&lt;-----&lt; DTR 20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I         1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-------------------*-------------------------&gt; GND  7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-D8 = 1N914 or 1N4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Appendix D - Interface sup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-to-run HamComm-Interfaces  can  be  ordered  from  Di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ppel, DF4RD.    They  are build  with  SMD  (Surface-Mounte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) components and  housed in a  case similar  to a  mou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.  There are two versions available for 9-pin or  25-p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                   __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|  |_________________|  |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-Port   | |      SMD-HamComm      | |   RX/TX      ap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pin female | |       Interface       | | 9-pin male   35m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|   _________________   |_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              |__|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app. 60mm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|  |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          \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            \_______|  |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-Port   | |      SMD-HamComm       | |   RX/TX     ap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-pin female | |       Interface        | | 9-pin male  55m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              ______   |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            /       |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|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|   _____ /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                  |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app. 60mm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face also works with SSTVFAX, PKTMON, EASYFAX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-known  JVFAX  fax/sstv  program  by  Eberhard  Backesho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K8J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please request  an updated price lis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deliver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ter Dippel, DF4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nitzerstr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-90489 Nuernbe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/Fax: (0) 911 / 55 92 96 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. - Fr. 18:00 and 20:00 german local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17:00 and 19:00 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               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B .......................13     F1 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C .......................12     FEC 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K ......................17     FEC monitoring 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SK output ...............17     FEC transmission 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.....................22     File menu 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ARQ .................10     Floppy 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FEC .................10     Function keys 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TOR Listen mode 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Q .......................10     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Q LISTEN mode 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Q transmission ..........23     Harddisk 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mode ................10     HC31.CFG ...............6;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Unshift ...............13     Help system 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WPM ...............11;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fo menu 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selection ............11     Installation 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ot .....................9     Interface 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Length display ........11     Interface schematics 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length statistics ......30     Introduction 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lines ...............13     IRQ 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                          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ign decoder ..........15     Keying menu 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mode ............14    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TX buffer 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 correction ..........25     Laptop 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Corr .................15     LCD 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 selection ........12     License 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files ...............9     Line mode 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r, external .......17     Locator 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 .................9; 18; 19     Logfile .................7;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ogrxlabel 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                          logtxlabel 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ext ...............13    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dle ....................12     Macro files 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cro keys 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                        Macro recorder 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 bar 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........................6     Mode menu 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rrection ..........24     Morse code .............9;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........................7     Morse decoding 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sion of warranty ......5     Mouse 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Baudot ...........14     Multitasking 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AFSK 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converter ....12;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Comm 3.1                  Manual               June 10.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                              Shift setting 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IP/SYNOP ............15;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TEX ....................21     Signal decoding 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....................12     SITOR A/B 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eaker ...............12;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                            Spectrum display 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ectrum function ...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al Amplifier .....16     Speed menu 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 ..............15     Startup 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 .......................5     SuperVGA 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ystem requirements 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tor Listen mode 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address ..............31     Text menu 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menu .................12     Transmit circuit 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....................8     Tune display 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N device .................8     TX buffer 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T circuit 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pdate 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O count 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GA 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circuit ...........16     Video adapter 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TY ......................18     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TY Basics 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TY decoding .............19     Windows 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ord mode 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             WPM selection 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X decoder 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display 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function ............28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layout 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..................7     XT 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ext 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ext file 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