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GAS VI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gas : merancang sebuah transistor MOSFET untuk aplikasi power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ancangan MOSFET</w:t>
      </w:r>
    </w:p>
    <w:p>
      <w:pPr>
        <w:pStyle w:val="Normal"/>
        <w:rPr/>
      </w:pPr>
      <w:r>
        <w:rPr/>
        <w:t>Sama seperti perancangan dioda dan BJT, pertama kita mempelajari spesifikasi yang diinginkan. Spesifikasi ini tentunya tidak mencakup semua parameter yang dibutuhkan. Karena itu beberapa parameter dapa diasumsikan saja.</w:t>
      </w:r>
    </w:p>
    <w:p>
      <w:pPr>
        <w:pStyle w:val="Normal"/>
        <w:rPr/>
      </w:pPr>
      <w:r>
        <w:rPr/>
        <w:t>Metodologi perancangan akan dijelaskan berikut, dan hanya spesifikasi transkonduktansi dan tegangan breakdown yang diketa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penampang MOSF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842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rafik 4.1 hal 211 buku S.M Sze sebagai berikut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283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ri kurva diatas terlihat bahwa untuk Na tertentu terdapat d (tebal lapisan SiO2) dan VT(tegangan threshold) tertentu. Bila Na diasmusikan, maka d dan VT dapat diketahui.</w:t>
      </w:r>
    </w:p>
    <w:p>
      <w:pPr>
        <w:pStyle w:val="Normal"/>
        <w:rPr/>
      </w:pPr>
      <w:r>
        <w:rPr/>
        <w:t xml:space="preserve">Asumsi lain adalah kita menggunakan abrupt junction.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deng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 konsentrasi akseptor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 konsentrasi donor.</w:t>
      </w:r>
    </w:p>
    <w:p>
      <w:pPr>
        <w:pStyle w:val="Normal"/>
        <w:rPr/>
      </w:pPr>
      <w:r>
        <w:rPr/>
        <w:t>Dengan menggunakan persamaan poisson, dapat ditentukan tegangan breakdown untuk one side abrupt junction, dengan persamaan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deng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: permivitas bahan semikonduktor</w:t>
      </w:r>
    </w:p>
    <w:p>
      <w:pPr>
        <w:pStyle w:val="Normal"/>
        <w:ind w:left="1440" w:firstLine="720"/>
        <w:rPr/>
      </w:pPr>
      <w:r>
        <w:rPr/>
        <w:t>q: muatan elektron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/>
        <w:t xml:space="preserve"> </w:t>
      </w:r>
      <w:r>
        <w:rPr/>
        <w:t>: tegangan breakdown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: kuat medan sa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</w:p>
    <w:p>
      <w:pPr>
        <w:pStyle w:val="Normal"/>
        <w:rPr/>
      </w:pPr>
      <w:r>
        <w:rPr/>
        <w:t xml:space="preserve">q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adalah konstanta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/>
        <w:t xml:space="preserve"> dari spec, maka nil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  <w:t>Dengan persamaan poison yang sama dapat dibentuk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deng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lebar drain</w:t>
      </w:r>
    </w:p>
    <w:p>
      <w:pPr>
        <w:pStyle w:val="Normal"/>
        <w:rPr/>
      </w:pPr>
      <w:r>
        <w:rPr/>
        <w:t xml:space="preserve">ma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dapat dicari dengan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Jika cara “menaburkan” doping adalah sama maka perbandungan lebar drain dengan lebar source berbanding lurus dengan rasio konsentrasi doping pada drain dan konsentrasi doping pada source, maka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, deng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lebar source</w:t>
      </w:r>
    </w:p>
    <w:p>
      <w:pPr>
        <w:pStyle w:val="Normal"/>
        <w:rPr/>
      </w:pPr>
      <w:r>
        <w:rPr/>
        <w:t>Parameter lainnya yaitu gm, dapat dicari dengan rumus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sub>
          </m:sSub>
        </m:oMath>
      </m:oMathPara>
    </w:p>
    <w:p>
      <w:pPr>
        <w:pStyle w:val="Normal"/>
        <w:rPr/>
      </w:pPr>
      <w:r>
        <w:rPr/>
        <w:t xml:space="preserve">dengan </w:t>
        <w:tab/>
        <w:t>gm adalah transkonduktansi</w:t>
      </w:r>
    </w:p>
    <w:p>
      <w:pPr>
        <w:pStyle w:val="Normal"/>
        <w:rPr/>
      </w:pPr>
      <w:r>
        <w:rPr/>
        <w:tab/>
        <w:t>L adalah lebar antara semikonduktor n+ dalam substrat</w:t>
      </w:r>
    </w:p>
    <w:p>
      <w:pPr>
        <w:pStyle w:val="Normal"/>
        <w:rPr/>
      </w:pPr>
      <w:r>
        <w:rPr/>
        <w:tab/>
        <w:t>Z adalah lebar substra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dalah permeabilitas dari bahan substrat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x</m:t>
        </m:r>
      </m:oMath>
      <w:r>
        <w:rPr/>
        <w:t>adalah kapasitansi lapisan oksida silikon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/>
        <w:t>adalah tegangan breakdown</w:t>
      </w:r>
    </w:p>
    <w:p>
      <w:pPr>
        <w:pStyle w:val="Normal"/>
        <w:ind w:firstLine="720"/>
        <w:rPr/>
      </w:pPr>
      <w:r>
        <w:rPr/>
        <w:t xml:space="preserve">d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>: permivitas lapisan oksida.</w:t>
      </w:r>
    </w:p>
    <w:p>
      <w:pPr>
        <w:pStyle w:val="Normal"/>
        <w:rPr/>
      </w:pPr>
      <w:r>
        <w:rPr/>
        <w:t xml:space="preserve">Nilai d sudah diketahui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adalah konstanta, maka dapat dibentuk persamaan untrk Z dan L 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</m:den>
        </m:f>
      </m:oMath>
      <w:r>
        <w:rPr/>
        <w:t xml:space="preserve"> </w:t>
      </w:r>
      <w:r>
        <w:rPr/>
        <w:t>,maka kita tinggal menentukan nilai Z  dan L yang bersesua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arang luas kontak gate dapat diketahui dengan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  <w:t>Dan luas kontak drain dan sour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/>
          </m:sSub>
        </m:oMath>
      </m:oMathPara>
    </w:p>
    <w:p>
      <w:pPr>
        <w:pStyle w:val="Normal"/>
        <w:rPr/>
      </w:pPr>
      <w:r>
        <w:rPr/>
        <w:t xml:space="preserve">untuk kontak drain dan source, karena konsentrasi ditentukan oleh kedalaman materi, maka kita boleh mengambil panjang source dan drain tertentu as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>Sekarang lihat karakteristik frekuensinya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deng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: batas maksimum frekuensi operasi dari MOSFET.</w:t>
      </w:r>
    </w:p>
    <w:p>
      <w:pPr>
        <w:pStyle w:val="Normal"/>
        <w:rPr/>
      </w:pPr>
      <w:r>
        <w:rPr/>
        <w:t xml:space="preserve">Kare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biasanya besar sekali , maka dapat dianggap sebagai bandwidth.</w:t>
      </w:r>
    </w:p>
    <w:p>
      <w:pPr>
        <w:pStyle w:val="Normal"/>
        <w:rPr/>
      </w:pPr>
      <w:r>
        <w:rPr/>
        <w:t>Sampai disini telah diketahui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entrasi </w:t>
        <w:tab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Kedalaman mater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Luas permukaan kontak aluminium : gate, source dan drain.</w:t>
      </w:r>
    </w:p>
    <w:p>
      <w:pPr>
        <w:pStyle w:val="Normal"/>
        <w:rPr/>
      </w:pPr>
      <w:r>
        <w:rPr/>
        <w:t>Kemudian dari hasil ini, kita akan melihat karakteristik I-V nya. Untuk daerah linier berlaku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dengan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: arus drain</w:t>
      </w:r>
    </w:p>
    <w:p>
      <w:pPr>
        <w:pStyle w:val="Normal"/>
        <w:ind w:left="43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  <w:r>
        <w:rPr/>
        <w:t xml:space="preserve"> </w:t>
      </w:r>
      <w:r>
        <w:rPr/>
        <w:t>: tegangan gate-source</w:t>
      </w:r>
    </w:p>
    <w:p>
      <w:pPr>
        <w:pStyle w:val="Normal"/>
        <w:ind w:left="43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 xml:space="preserve"> </w:t>
      </w:r>
      <w:r>
        <w:rPr/>
        <w:t>: tegangan drain-source</w:t>
      </w:r>
    </w:p>
    <w:p>
      <w:pPr>
        <w:pStyle w:val="Normal"/>
        <w:rPr/>
      </w:pPr>
      <w:r>
        <w:rPr/>
        <w:t xml:space="preserve">Pada daerah lini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urasi</m:t>
                </m:r>
              </m:sub>
            </m:sSub>
          </m:sub>
        </m:sSub>
      </m:oMath>
      <w:r>
        <w:rPr/>
        <w:t xml:space="preserve"> ,maka dengan mengangga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urasi</m:t>
                </m:r>
              </m:sub>
            </m:sSub>
          </m:sub>
        </m:sSub>
      </m:oMath>
      <w:r>
        <w:rPr/>
        <w:t xml:space="preserve"> sebagai batas maksimal 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uras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…</w:t>
      </w:r>
      <w:r>
        <w:rPr/>
        <w:t xml:space="preserve">(2), dengan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 tegangan gate</w:t>
      </w:r>
    </w:p>
    <w:p>
      <w:pPr>
        <w:pStyle w:val="Normal"/>
        <w:ind w:left="50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[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ju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/>
        <w:t>, sesudah itu kita masukkan parameter yang diketahui keculai VDC dan VGS untuk membentuk persamaan ID dengan dua variable yaiut VDS dan VGS dan membentuk persamaan VD sat dengan variable V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 daerah saturasi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…… </w:t>
      </w:r>
      <w:r>
        <w:rPr/>
        <w:t>(3)</w:t>
      </w:r>
    </w:p>
    <w:p>
      <w:pPr>
        <w:pStyle w:val="Normal"/>
        <w:rPr/>
      </w:pPr>
      <w:r>
        <w:rPr/>
        <w:t>Sehingga untuk grafik ID terhadap VDS untuk harga VGS tertentu dapat diplot grafiknya pada daerah linier yang bergantung pada VDS yang mencapai suatu harga saturasi.</w:t>
      </w:r>
    </w:p>
    <w:p>
      <w:pPr>
        <w:pStyle w:val="Normal"/>
        <w:rPr/>
      </w:pPr>
      <w:r>
        <w:rPr/>
        <w:t>Bentuk umum grafiknya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1028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u kurva karakteristik lain yang penting adalah kurva frekuensi, yang diperoleh dari rangkaian pengganti mosfet sinyal keci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5050" cy="1085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hingga dengan perhitungan analisa rangkaian bias, didapat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i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/>
      </w:pPr>
      <w:r>
        <w:rPr/>
        <w:t>Didapat plot grafik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990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rebuchet MS" w:ascii="Trebuchet MS" w:hAnsi="Trebuchet MS"/>
      </w:rPr>
      <w:tab/>
      <w:t>Fatih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13295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07:00Z</dcterms:created>
  <dc:creator>Fatih</dc:creator>
  <dc:description/>
  <dc:language>en-US</dc:language>
  <cp:lastModifiedBy>Fatih</cp:lastModifiedBy>
  <dcterms:modified xsi:type="dcterms:W3CDTF">1999-06-03T13:51:00Z</dcterms:modified>
  <cp:revision>22</cp:revision>
  <dc:subject/>
  <dc:title/>
</cp:coreProperties>
</file>